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校级教改课题结项申报流程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申请了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、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校级教改课题的老师，按照如下步骤申请结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我校质量工程平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lygsf.zlgc2.chaoxing.com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右上角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“登录”，进入登录页面，选择机构账号登录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工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学习通密码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4345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工作台，在“在线申报”栏目中选择相应的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1975" cy="1473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上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立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申报书电子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级教学改革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验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告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子版以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表论文复印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务处会组织专家进行线上验收。验收合格后，予以结项认定，并公示，颁发结题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gsf.zlgc2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琪</dc:creator>
  <dc:description/>
  <dc:language>en-US</dc:language>
  <cp:lastModifiedBy>琪</cp:lastModifiedBy>
  <dcterms:modified xsi:type="dcterms:W3CDTF">2022-03-09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C11437024377BE5FA358270F7491</vt:lpwstr>
  </property>
  <property fmtid="{D5CDD505-2E9C-101B-9397-08002B2CF9AE}" pid="3" name="KSOProductBuildVer">
    <vt:lpwstr>2052-11.1.0.11365</vt:lpwstr>
  </property>
</Properties>
</file>