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合作共建实习实训基地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12"/>
          <w:szCs w:val="112"/>
        </w:rPr>
      </w:pPr>
      <w:r>
        <w:rPr>
          <w:rFonts w:ascii="黑体;SimHei" w:hAnsi="黑体;SimHei" w:cs="黑体;SimHei" w:eastAsia="黑体;SimHei"/>
          <w:b/>
          <w:bCs/>
          <w:sz w:val="112"/>
          <w:szCs w:val="112"/>
        </w:rPr>
        <w:t>协 议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12"/>
          <w:szCs w:val="112"/>
        </w:rPr>
      </w:pPr>
      <w:r>
        <w:rPr>
          <w:rFonts w:eastAsia="黑体;SimHei" w:cs="黑体;SimHei" w:ascii="黑体;SimHei" w:hAnsi="黑体;SimHei"/>
          <w:b/>
          <w:bCs/>
          <w:sz w:val="112"/>
          <w:szCs w:val="1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12"/>
          <w:szCs w:val="112"/>
        </w:rPr>
      </w:pPr>
      <w:r>
        <w:rPr>
          <w:rFonts w:eastAsia="黑体;SimHei" w:cs="黑体;SimHei" w:ascii="黑体;SimHei" w:hAnsi="黑体;SimHei"/>
          <w:b/>
          <w:bCs/>
          <w:sz w:val="112"/>
          <w:szCs w:val="1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12"/>
          <w:szCs w:val="112"/>
        </w:rPr>
      </w:pPr>
      <w:r>
        <w:rPr>
          <w:rFonts w:eastAsia="黑体;SimHei" w:cs="黑体;SimHei" w:ascii="黑体;SimHei" w:hAnsi="黑体;SimHei"/>
          <w:b/>
          <w:bCs/>
          <w:sz w:val="112"/>
          <w:szCs w:val="11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连云港师范高等专科学校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连云港市</w:t>
      </w:r>
      <w:r>
        <w:rPr>
          <w:b/>
          <w:bCs/>
          <w:sz w:val="30"/>
          <w:szCs w:val="30"/>
        </w:rPr>
        <w:t>**************</w:t>
      </w:r>
      <w:r>
        <w:rPr>
          <w:b/>
          <w:bCs/>
          <w:sz w:val="30"/>
          <w:szCs w:val="30"/>
        </w:rPr>
        <w:t>小学</w:t>
      </w:r>
    </w:p>
    <w:p>
      <w:pPr>
        <w:pStyle w:val="Normal"/>
        <w:ind w:firstLine="321"/>
        <w:jc w:val="left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连云港师范高等专科学校     连云港市</w:t>
      </w:r>
      <w:r>
        <w:rPr>
          <w:b/>
          <w:bCs/>
          <w:sz w:val="30"/>
          <w:szCs w:val="30"/>
        </w:rPr>
        <w:t>************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小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合作建立实习实训基地协议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甲方：连云港师范高等专科学校（以下简称甲方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乙方：连云港市</w:t>
      </w:r>
      <w:r>
        <w:rPr>
          <w:b/>
          <w:bCs/>
          <w:sz w:val="30"/>
          <w:szCs w:val="30"/>
        </w:rPr>
        <w:t>*********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小学（以下简称乙方）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一、共建目的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以市场需求为导向，以培养职业能力为核心，建立稳固的多层面的校外实习实训基地，实现知识与能力的对接和转换，是高职高专重要的办学理念与基本思路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本着“优势互补、资源共享、有效合作、共同发展”的原则，甲乙双方根据人才培养工作需求，就共建师范专业教学实习基地，开展深入交流与合作，共同构建全面的产、学、研合作关系等内容进行了友好协商，双方一致同意在乙方建立“教学实习基地”，并努力保证各项实习工作的实施与完成。双方认为，师范专业教学实习基地的建立，有利于连云港市基础教育师资的培养，有利于高校科研资源的开发利用，有利于地方经济建设的发展，是惠及地方教育，促进双方友谊和发展的一件意义深远之事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二、责任与义务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甲方的</w:t>
      </w:r>
      <w:r>
        <w:rPr>
          <w:rFonts w:eastAsia="楷体_GB2312;楷体"/>
          <w:sz w:val="28"/>
          <w:szCs w:val="28"/>
        </w:rPr>
        <w:t>责任和义务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甲方学生在乙方实习期间，须严格遵守各项规章制度，为人师表、关爱学生、虚心勤奋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甲方应提前向乙方提交学生的实习计划（如学生人数、专业、时间、内容、大纲等），并与乙方协商做好实习工作过程中的各项事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甲方学生须服从乙方的具体安排，主动协调好与领导和指导教师之间的关系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在乙方有师资需求的时候，甲方为乙方优先输送德、智、体、美全面发展的优秀学生，协助乙方教育教学工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根据人才培养目标的要求，定期邀请乙方相关人员参加学院的专业研讨、学术交流、校内实习基地建设等方面的交流工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按照有关文件精神，甲方应在学术研究、科研成果转化、人才培养等方面为乙方提供全面支持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甲方安排专人负责学生在乙方的实习活动，与乙方保持经常联系，协助乙方处理实习期间突发性事件等，以确保实习工作的顺利进行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乙方的</w:t>
      </w:r>
      <w:r>
        <w:rPr>
          <w:rFonts w:eastAsia="楷体_GB2312;楷体"/>
          <w:sz w:val="28"/>
          <w:szCs w:val="28"/>
        </w:rPr>
        <w:t>责任和义务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乙方按照有关文件精神，接受甲方有计划地组织学生开展实习工作，使乙方成为甲方教育的延伸和补充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乙方负责安排指导教师指导学生的教育教学实习工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根据甲方的实习计划，协助甲方完成教育教学实习任务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在实习开始前，乙方应对实习学生进行安全教育和有关规章制度的教育；在实习过程中，发现学生有违纪行为，可直接批评教育，并通知甲方进行处理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乙方领导、专家、业务骨干积极参加甲方举办的专题讲座、学术报告、宣讲活动等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实习结束后，乙方根据学生的实习表现，如实评定实习成绩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三、其它 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甲、乙双方本着产学研合作，互惠互利，共同发展的意愿，建立定期会晤机制，定期开展全方位交流活动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本协议一式两份，双方各执一份，合作协议一经双方代表签字、盖章生效，双方应遵守有关条约，未尽事宜，可由双方协商解决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260"/>
        <w:rPr/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>甲方：连云港师范高等专科学校        乙方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连云港市</w:t>
      </w:r>
      <w:r>
        <w:rPr>
          <w:b/>
          <w:bCs/>
          <w:sz w:val="30"/>
          <w:szCs w:val="30"/>
        </w:rPr>
        <w:t>**********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小学</w:t>
      </w:r>
      <w:r>
        <w:rPr>
          <w:rFonts w:ascii="楷体_GB2312;楷体" w:hAnsi="楷体_GB2312;楷体" w:cs="楷体_GB2312;楷体" w:eastAsia="楷体_GB2312;楷体"/>
          <w:sz w:val="26"/>
          <w:szCs w:val="26"/>
        </w:rPr>
        <w:t xml:space="preserve">        </w:t>
      </w:r>
    </w:p>
    <w:p>
      <w:pPr>
        <w:pStyle w:val="Normal"/>
        <w:spacing w:lineRule="exact" w:line="600"/>
        <w:ind w:firstLine="260"/>
        <w:rPr>
          <w:rFonts w:ascii="楷体_GB2312;楷体" w:hAnsi="楷体_GB2312;楷体" w:eastAsia="楷体_GB2312;楷体" w:cs="楷体_GB2312;楷体"/>
          <w:sz w:val="26"/>
          <w:szCs w:val="26"/>
        </w:rPr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 xml:space="preserve">联系电话：                          联系电话： </w:t>
      </w:r>
    </w:p>
    <w:p>
      <w:pPr>
        <w:pStyle w:val="Normal"/>
        <w:spacing w:lineRule="exact" w:line="600"/>
        <w:ind w:firstLine="260"/>
        <w:rPr/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>代表人签字：                        代表人签字：</w:t>
      </w:r>
    </w:p>
    <w:p>
      <w:pPr>
        <w:pStyle w:val="Normal"/>
        <w:spacing w:lineRule="exact" w:line="600"/>
        <w:ind w:firstLine="260"/>
        <w:rPr/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>签署日期：    年   月   日          签署日期：    年   月   日</w:t>
      </w:r>
    </w:p>
    <w:p>
      <w:pPr>
        <w:pStyle w:val="Normal"/>
        <w:rPr>
          <w:rFonts w:ascii="楷体_GB2312;楷体" w:hAnsi="楷体_GB2312;楷体" w:eastAsia="楷体_GB2312;楷体" w:cs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5:00Z</dcterms:created>
  <dc:creator>微软用户</dc:creator>
  <dc:description/>
  <cp:keywords/>
  <dc:language>en-US</dc:language>
  <cp:lastModifiedBy>Windows 用户</cp:lastModifiedBy>
  <dcterms:modified xsi:type="dcterms:W3CDTF">2023-03-22T10:46:00Z</dcterms:modified>
  <cp:revision>10</cp:revision>
  <dc:subject/>
  <dc:title>连云港师范高等专科学校    海州区苏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71CC95C941CBAC09F707199135F7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