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范高等专科学校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—</w:t>
      </w:r>
      <w:r>
        <w:rPr>
          <w:rFonts w:eastAsia="Calibri" w:cs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体育保健》课程学习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bookmarkStart w:id="0" w:name="_Hlk71729436"/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医务室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生所在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体育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本表一式四份，教务处、体育学院、学生所在学院、医务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6:00Z</dcterms:created>
  <dc:creator>Administrator</dc:creator>
  <dc:description/>
  <cp:keywords/>
  <dc:language>en-US</dc:language>
  <cp:lastModifiedBy>lu he</cp:lastModifiedBy>
  <dcterms:modified xsi:type="dcterms:W3CDTF">2021-05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