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高校在校学</w:t>
      </w:r>
      <w:r>
        <w:rPr/>
        <w:t>生学籍信息变更申请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0"/>
        <w:gridCol w:w="754"/>
        <w:gridCol w:w="351"/>
        <w:gridCol w:w="1277"/>
        <w:gridCol w:w="498"/>
        <w:gridCol w:w="1417"/>
        <w:gridCol w:w="1276"/>
        <w:gridCol w:w="1985"/>
      </w:tblGrid>
      <w:tr>
        <w:trPr>
          <w:trHeight w:val="4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/>
              <w:t>考生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/>
              <w:t>专　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/>
              <w:t>联系电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/>
              <w:t>家庭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籍基本信息变更情况说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变更原因说明：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变更信息项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原信息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变更后信息</w:t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/>
              <w:t>承诺声明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我保证证明材料均由本人提供且真实有效；高考为本人参加；申请变更的理由属实。提供的以上信息均真实可靠；若以上承诺有任何不实之处，一切后果由本人承担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40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微软雅黑"/>
                <w:szCs w:val="20"/>
              </w:rPr>
            </w:pPr>
            <w:r>
              <w:rPr/>
              <w:t>高考照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微软雅黑"/>
                <w:szCs w:val="20"/>
              </w:rPr>
            </w:pPr>
            <w:r>
              <w:rPr/>
              <w:t>学籍照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项目及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两组照片与其本人是否一致：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spacing w:lineRule="atLeast" w:line="0"/>
              <w:ind w:right="51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是否同意变更信息：□同意变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审核签名：</w:t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szCs w:val="20"/>
              </w:rPr>
            </w:pPr>
            <w:r>
              <w:rPr>
                <w:szCs w:val="21"/>
              </w:rPr>
              <w:t>部门印章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70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招生部门审核项目及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变更项是否涉及高考加分项目：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spacing w:lineRule="atLeast" w:line="0"/>
              <w:ind w:right="51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变更后是否符合当年录取条件：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spacing w:lineRule="atLeast" w:line="0"/>
              <w:ind w:right="51" w:hanging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两组照片与其本人是否一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spacing w:lineRule="atLeast" w:line="0"/>
              <w:ind w:right="51" w:hanging="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是否同意变更信息：□同意变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spacing w:lineRule="atLeast" w:line="0"/>
              <w:ind w:right="5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签名：</w:t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szCs w:val="20"/>
              </w:rPr>
            </w:pPr>
            <w:r>
              <w:rPr>
                <w:szCs w:val="21"/>
              </w:rPr>
              <w:t>部门印章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学籍部门审核内容及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51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两组照片与其本人是否一致：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spacing w:lineRule="atLeast" w:line="0"/>
              <w:ind w:right="51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是否同意变更信息：□同意变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审核签名：</w:t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szCs w:val="20"/>
              </w:rPr>
            </w:pPr>
            <w:r>
              <w:rPr>
                <w:szCs w:val="21"/>
              </w:rPr>
              <w:t>部门印章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63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szCs w:val="20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szCs w:val="21"/>
              </w:rPr>
              <w:t>学生提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套相同的报审材料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省教育省厅存原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高校存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。</w:t>
            </w:r>
          </w:p>
        </w:tc>
      </w:tr>
    </w:tbl>
    <w:p>
      <w:pPr>
        <w:pStyle w:val="Normal"/>
        <w:spacing w:lineRule="exact" w:line="240"/>
        <w:rPr>
          <w:rFonts w:eastAsia="仿宋_GB2312;微软雅黑"/>
          <w:szCs w:val="20"/>
        </w:rPr>
      </w:pPr>
      <w:r>
        <w:rPr>
          <w:rFonts w:eastAsia="仿宋_GB2312;微软雅黑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34" w:gutter="0" w:header="851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6:50:00Z</dcterms:created>
  <dc:creator>zm</dc:creator>
  <dc:description/>
  <cp:keywords/>
  <dc:language>en-US</dc:language>
  <cp:lastModifiedBy>kunlin long</cp:lastModifiedBy>
  <cp:lastPrinted>2021-11-18T10:33:00Z</cp:lastPrinted>
  <dcterms:modified xsi:type="dcterms:W3CDTF">2024-05-07T08:55:00Z</dcterms:modified>
  <cp:revision>41</cp:revision>
  <dc:subject/>
  <dc:title>淮海工学院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