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案例名称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、课程基本情况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、“课程思政”教学整体设计思路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三、“课程思政”教学方法及手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四、“课程思政”教学实施的具体案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五、教学效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教学反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0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字以内，格式自行调整，美观整齐即可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7:57Z</dcterms:created>
  <dc:creator>小姐姐</dc:creator>
  <dc:description/>
  <dc:language>en-US</dc:language>
  <cp:lastModifiedBy>小酒麻麻</cp:lastModifiedBy>
  <dcterms:modified xsi:type="dcterms:W3CDTF">2024-11-15T07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FBD3CB924A44A840882EF578971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