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3390</wp:posOffset>
                </wp:positionH>
                <wp:positionV relativeFrom="page">
                  <wp:posOffset>1833245</wp:posOffset>
                </wp:positionV>
                <wp:extent cx="673608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3997"/>
                              <w:gridCol w:w="2183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度校级课程思政示范课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育案例分析与教育写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乐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小学生品德发展与道德教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美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需提交线上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幼儿园班级管理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赵宜君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需提交线上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格心理学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若熙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语音技能训练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顾芮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度校级课程思政示范课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书法基础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陈翰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术学科教学与知识能力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世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线上材料已提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96pt;mso-wrap-distance-left:9pt;mso-wrap-distance-right:9pt;mso-wrap-distance-top:0pt;mso-wrap-distance-bottom:0pt;margin-top:144.35pt;mso-position-vertical-relative:page;margin-left:135.7pt;mso-position-horizontal-relative:page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3997"/>
                        <w:gridCol w:w="2183"/>
                        <w:gridCol w:w="2183"/>
                      </w:tblGrid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度校级课程思政示范课程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育案例分析与教育写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乐美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小学生品德发展与道德教育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美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现代汉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苗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需提交线上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幼儿园班级管理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赵宜君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需提交线上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格心理学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若熙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语音技能训练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顾芮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度校级课程思政示范课程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书法基础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陈翰婴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美术学科教学与知识能力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世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线上材料已提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4:50Z</dcterms:created>
  <dc:creator>小姐姐</dc:creator>
  <dc:description/>
  <dc:language>en-US</dc:language>
  <cp:lastModifiedBy>小酒麻麻</cp:lastModifiedBy>
  <dcterms:modified xsi:type="dcterms:W3CDTF">2024-11-12T1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F8364403402D92EA98E78B4754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