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 w:eastAsia="zh-CN"/>
        </w:rPr>
        <w:t>普通话表达</w:t>
      </w:r>
      <w:r>
        <w:rPr>
          <w:b/>
          <w:bCs/>
          <w:sz w:val="40"/>
          <w:szCs w:val="40"/>
        </w:rPr>
        <w:t>比赛评分标准</w:t>
      </w:r>
    </w:p>
    <w:p>
      <w:pPr>
        <w:pStyle w:val="Normal"/>
        <w:rPr>
          <w:b/>
          <w:b/>
          <w:bCs/>
          <w:sz w:val="40"/>
          <w:szCs w:val="21"/>
        </w:rPr>
      </w:pPr>
      <w:r>
        <w:rPr>
          <w:b/>
          <w:bCs/>
          <w:sz w:val="40"/>
          <w:szCs w:val="21"/>
        </w:rPr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735"/>
        <w:gridCol w:w="885"/>
        <w:gridCol w:w="825"/>
        <w:gridCol w:w="1530"/>
      </w:tblGrid>
      <w:tr>
        <w:trPr>
          <w:trHeight w:val="80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2"/>
                <w:szCs w:val="22"/>
              </w:rPr>
              <w:t>评价项目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评价</w:t>
            </w:r>
            <w:r>
              <w:rPr>
                <w:b/>
                <w:bCs/>
                <w:sz w:val="22"/>
                <w:szCs w:val="22"/>
              </w:rPr>
              <w:t>要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分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实际得分</w:t>
            </w:r>
          </w:p>
        </w:tc>
      </w:tr>
      <w:tr>
        <w:trPr>
          <w:trHeight w:val="543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思想</w:t>
            </w:r>
            <w:r>
              <w:rPr>
                <w:rFonts w:ascii="Times New Roman" w:hAnsi="Times New Roman" w:cs="Times New Roman"/>
                <w:szCs w:val="21"/>
              </w:rPr>
              <w:t>理念正确，积极向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/>
                <w:bCs/>
                <w:sz w:val="32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有独到的观点和见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内容紧扣主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核心观点明确、突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  <w:r>
              <w:rPr>
                <w:rFonts w:cs="Times New Roman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材料新颖生动并具有典型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  <w:r>
              <w:rPr>
                <w:rFonts w:cs="Times New Roman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说明、阐述、论证充分，思维清晰、有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能力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普通话标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语言流畅、生动、富有感染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  <w:r>
              <w:rPr>
                <w:rFonts w:cs="Times New Roman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时间分配合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礼仪风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仪表整洁、仪态大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举止自然得体、朝气蓬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上场致意，下场答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87" w:hRule="atLeast"/>
        </w:trPr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总得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0"/>
          <w:szCs w:val="40"/>
        </w:rPr>
      </w:pPr>
      <w:r>
        <w:rPr>
          <w:rFonts w:eastAsia="宋体" w:cs="Times New Roman"/>
          <w:b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Cs/>
          <w:sz w:val="40"/>
          <w:szCs w:val="40"/>
        </w:rPr>
        <w:t>普通话</w:t>
      </w:r>
      <w:r>
        <w:rPr>
          <w:rFonts w:ascii="Times New Roman" w:hAnsi="Times New Roman" w:cs="Times New Roman"/>
          <w:b/>
          <w:bCs/>
          <w:sz w:val="40"/>
          <w:szCs w:val="40"/>
          <w:lang w:val="en-US" w:eastAsia="zh-CN"/>
        </w:rPr>
        <w:t>表达</w:t>
      </w:r>
      <w:r>
        <w:rPr>
          <w:rFonts w:ascii="Times New Roman" w:hAnsi="Times New Roman" w:cs="Times New Roman"/>
          <w:b/>
          <w:bCs/>
          <w:sz w:val="40"/>
          <w:szCs w:val="40"/>
        </w:rPr>
        <w:t>比赛题库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如何理解“爱与责任是师德之魂”？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如何理解“每个学生都是独一无二的”？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如何理解“立德树人是教育的根本任务”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你觉得如何做一名幸福的教师？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请你说说教师的修养与教学的关系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谈谈你对“自主、合作、探究”学习方式的认识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7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如何理解“课堂应突出学生的主体地位”？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8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如何理解叶圣陶说的“教是为了不教”？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9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你看来，教育智慧从哪里来？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0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苏格拉底提出：教育不是灌输，而是点燃火焰！请你谈谈对这句话的认识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2:24:00Z</dcterms:created>
  <dc:creator>Administrator</dc:creator>
  <dc:description/>
  <dc:language>en-US</dc:language>
  <cp:lastModifiedBy>默默</cp:lastModifiedBy>
  <dcterms:modified xsi:type="dcterms:W3CDTF">2025-04-22T06:00:11Z</dcterms:modified>
  <cp:revision>11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34CFEA1734786BA4AFF6508655FF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BlNzdhNjk5ZDViYjRlZDdhMzI5ZWIzNDUzMTFkZDAiLCJ1c2VySWQiOiIyOTI4MTk2OTUifQ==</vt:lpwstr>
  </property>
</Properties>
</file>