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各学院推荐名额分配表</w:t>
      </w:r>
    </w:p>
    <w:tbl>
      <w:tblPr>
        <w:tblW w:w="861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2760"/>
        <w:gridCol w:w="26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安全教育教研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教育教研室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等教育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前教育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音乐学院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洋港口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与信息工程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语与商务学院（国际教育学院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卫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学院根据各自实际开课需求确定推荐教师数量，专任教师、学生辅导员以及学院、部门管理人员均可申报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5:17Z</dcterms:created>
  <dc:creator>1</dc:creator>
  <dc:description/>
  <dc:language>en-US</dc:language>
  <cp:lastModifiedBy>ZHOU</cp:lastModifiedBy>
  <cp:lastPrinted>2025-05-23T16:47:00Z</cp:lastPrinted>
  <dcterms:modified xsi:type="dcterms:W3CDTF">2025-05-26T08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AA04F9F3A46548EE9A19B198637D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M5ZTI5ZGIwODNhYmY2ZGNmMmZlMDA1ZmE2NmE4MGUiLCJ1c2VySWQiOiI0NTI1OTE5NTUifQ==</vt:lpwstr>
  </property>
</Properties>
</file>