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江苏省学校美育科研规划课题申报汇总表（样表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院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（盖章）：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院负责人签字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701"/>
        <w:gridCol w:w="2552"/>
        <w:gridCol w:w="2333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课题类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每所高校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每个设区市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0:00Z</dcterms:created>
  <dc:creator>25025</dc:creator>
  <dc:description/>
  <dc:language>en-US</dc:language>
  <cp:lastModifiedBy>小姐姐</cp:lastModifiedBy>
  <cp:lastPrinted>2025-08-07T17:12:00Z</cp:lastPrinted>
  <dcterms:modified xsi:type="dcterms:W3CDTF">2025-08-21T04:0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BE74437047AB93770D7A0E69D7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ZGI1ZWY5Nzc5NGVkOWZjNDc0NDhlMGYzYjE4ZDAiLCJ1c2VySWQiOiIzMTIzNjczMDAifQ==</vt:lpwstr>
  </property>
</Properties>
</file>