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76"/>
        <w:gridCol w:w="3402"/>
        <w:gridCol w:w="2202"/>
      </w:tblGrid>
      <w:tr>
        <w:trPr>
          <w:trHeight w:val="817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60" w:after="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32"/>
              </w:rPr>
              <w:t>202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</w:rPr>
              <w:t>季 超星教师发展第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</w:rPr>
              <w:t>季直播讲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60" w:after="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  <w:lang w:val="en-US" w:eastAsia="zh-CN" w:bidi="ar-SA"/>
              </w:rPr>
              <w:t>数智赋能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32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32"/>
                <w:lang w:val="en-US" w:eastAsia="zh-CN" w:bidi="ar-SA"/>
              </w:rPr>
              <w:t>素养为核：构建面向未来的教师发展新图景</w:t>
            </w:r>
          </w:p>
        </w:tc>
      </w:tr>
      <w:tr>
        <w:trPr>
          <w:trHeight w:val="8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</w:rPr>
              <w:t>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</w:rPr>
              <w:t>直播主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</w:rPr>
              <w:t>专家</w:t>
            </w:r>
          </w:p>
        </w:tc>
      </w:tr>
      <w:tr>
        <w:trPr>
          <w:trHeight w:val="8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智领未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育见新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GenA 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应用的四个观念转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琼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北京大学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教育技术学教授</w:t>
            </w:r>
          </w:p>
        </w:tc>
      </w:tr>
      <w:tr>
        <w:trPr>
          <w:trHeight w:val="8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字时代教育家精神的弘扬与践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丰向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天津师范大学教授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如何理解，如何行动，如何成为——人工智能时代教师专业发展的变与不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冯晓英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设计与学习分析重点实验室主任</w:t>
            </w:r>
          </w:p>
        </w:tc>
      </w:tr>
      <w:tr>
        <w:trPr>
          <w:trHeight w:val="8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机协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智教融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生成式人工智能赋能教学创新：“人机共教”模式探索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穆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教育信息技术学院教育技术学系主任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智教育背景下课程评价推进教学创新的探索与思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武汉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部课程思政教学研究示范中心副主任</w:t>
            </w:r>
          </w:p>
        </w:tc>
      </w:tr>
      <w:tr>
        <w:trPr>
          <w:trHeight w:val="17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智慧课程生态系统建构及实践创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谢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西安电子科技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首批国家级线上线下混合式一流课程负责人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驭智创新 筑基提能 ——大学物理智慧课程建设经验分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马争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武汉理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一届“泛雅杯”全国高校智慧课程设计大赛特等奖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赛促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堂焕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数字化转型背景下课程思政融入专业教学的探索与实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届全国高校教师教学创新大赛课程思政组一等奖</w:t>
            </w:r>
          </w:p>
        </w:tc>
      </w:tr>
      <w:tr>
        <w:trPr>
          <w:trHeight w:val="8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创新与实践探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祁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西安交通大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首届全国高校教师教学创新大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高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等奖</w:t>
            </w:r>
          </w:p>
        </w:tc>
      </w:tr>
      <w:tr>
        <w:trPr>
          <w:trHeight w:val="8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以赛促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助力青年教师教学能力提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宣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西南交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五届全国高校教师教学创新大赛新工科副高组一等奖</w:t>
            </w:r>
          </w:p>
        </w:tc>
      </w:tr>
      <w:tr>
        <w:trPr>
          <w:trHeight w:val="12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国教学创新大赛的前期准备与构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邵继中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华中农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五届全国高校教师教学创新大赛新农科正高组一等奖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素养筑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育才固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校教师教学素养沉淀与创新人才培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嵩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北京理工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学院院长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校教师专业发展与教学能力提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冯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吉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二届全国高校青年教师教学竞赛一等奖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从认知到实践创造：教师人工智能素养“三维递进”路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钫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北京邮电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7" w:before="60" w:after="6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展中心主任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02:12Z</dcterms:created>
  <dc:creator>1</dc:creator>
  <dc:description/>
  <dc:language>en-US</dc:language>
  <cp:lastModifiedBy>LLR</cp:lastModifiedBy>
  <dcterms:modified xsi:type="dcterms:W3CDTF">2025-09-23T00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C4EB3CD04DB786E1DC72EDCBF0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hNGJlMTI3MzZlM2ZlZTJkYWE3NzlkY2I3ODgwNjUiLCJ1c2VySWQiOiIxMjA1OTYzOTAxIn0=</vt:lpwstr>
  </property>
</Properties>
</file>